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 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ШТАМПАНИ ОБРАСЦИ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бр.</w:t>
      </w:r>
      <w:r>
        <w:rPr>
          <w:rFonts w:cs="Tahoma" w:ascii="Tahoma" w:hAnsi="Tahoma"/>
          <w:color w:val="000000"/>
          <w:sz w:val="20"/>
          <w:szCs w:val="20"/>
        </w:rPr>
        <w:t>ВНД-</w:t>
      </w:r>
      <w:r>
        <w:rPr>
          <w:rFonts w:cs="Tahoma" w:ascii="Tahoma" w:hAnsi="Tahoma"/>
          <w:color w:val="000000"/>
          <w:sz w:val="20"/>
          <w:szCs w:val="20"/>
          <w:lang w:val="sr-CS"/>
        </w:rPr>
        <w:t>53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14 (назив и ознака из општег речника набавке: 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sr-CS"/>
          </w:rPr>
          <w:t>30192000</w:t>
        </w:r>
      </w:hyperlink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- канцеларијски материјал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30192000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- канцеларијски материј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dinačni obra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976,85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sr-CS"/>
                </w:rPr>
                <w:t>30192000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- канцеларијски материј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verzalni obra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.673,28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451.650,13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«КОМАЗЕЦ», д.о.о., Краља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етр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 bb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МЕХАНОГРАФ ЈУ», д.о.о., Алексиначких рудара 15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ГК «ГРАФОКАРТОН», д.о.о., Шеховића поље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bb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31300 Пријепоље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ЛОЛА ПРЕДУЗЕТНИШТВО», д.о.о., у реструктурирању, Југословенска 2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5 и 6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закључење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5 и 6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hyperlink" Target="javascript:__doPostBack(&apos;trvFullCPV&apos;,&apos;s34000000-7\\34300000-0\\34310000-3\\34312000-7&apos;)" TargetMode="External"/><Relationship Id="rId4" Type="http://schemas.openxmlformats.org/officeDocument/2006/relationships/hyperlink" Target="javascript:__doPostBack(&apos;trvFullCPV&apos;,&apos;s34000000-7\\34300000-0\\34310000-3\\34312000-7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MILICA</cp:lastModifiedBy>
  <dcterms:modified xsi:type="dcterms:W3CDTF">2014-09-08T07:36:00Z</dcterms:modified>
  <cp:revision>8</cp:revision>
  <dc:subject/>
  <dc:title>JКП ГРАДСКО САОБРАЋАЈНО ПРЕДУЗЕЋЕ "БЕОГРАД"</dc:title>
</cp:coreProperties>
</file>